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CODES AND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301</w:t>
        <w:tab/>
        <w:t>ELEVATOR SAFETY CODE</w:t>
      </w:r>
    </w:p>
    <w:p>
      <w:pPr>
        <w:pStyle w:val="Rule"/>
        <w:rPr/>
      </w:pPr>
      <w:r>
        <w:rPr/>
        <w:t>13 NCAC 05 .0302</w:t>
        <w:tab/>
        <w:t>WORKMAN'S HOIST COD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; 95</w:t>
        <w:noBreakHyphen/>
        <w:t>110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March 1, 1987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